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3.06g ASP CDR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(anyone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s for a profit) on the distribution of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-CAD is copyright 1993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Natural Software for your distribution of PC-Draft-C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shareware lib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BBS description: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quality 2-D CAD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provides features found only in more exp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cluding automatic dimensions,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object libraries, and dot-matrix printer support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modes of EGA, VGA, Super VGA and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 Memory" automatically uses extended or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s necessary for drawing sizes up to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intuitive user interface gives users a choic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context sensitive help, make learning easy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is most useful for producing exact scale dra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GL compatible plotters and dot-matrix or laser printers. PC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's vector based drawings may be direct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version 5.x or other Desk Top Publish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WPG, HPGL, or GEM Dra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comes with utilities to convert WordPerfect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CAD DXF files for editing with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's functions include circles, ellipses, lines, boxes,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s with varying line widths and line styles. You can crea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tored in libraries for use in multiple draw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objects as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Draft supports unlimited layers, multiple font styles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d at any angle. Objects can be rotated, stretched, shrunk, mirr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rawing aids let you: save and restore multipl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; pan and zoom; complete "undo" and "redo" delet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elements; display drawing grids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d-lock" (Snap). You can record graphic keyboard macro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Also, drawing elements (such as lines and box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object libraries containing architectural 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can be cut and pasted into your drawings, modified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(full libraries, illustrated manual) 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PS/2 and "true compatible" microcomputers with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later (LHA requires DOS 3). 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Display adapter. Supported printers: IBM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-matrix, 24pin dot-matrix, HP LaserJet+, IIP, III, and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otters compatible with the HPGL plotter language. Mous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but not required. XMS and EMS is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co-processor is used if install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this version (3.0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 for 24 pin dot-matrix printers and large size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s for plotters -- sets any page size and p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alculation - simply move the cursor to mark off area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total in square feet or squar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nits choices for Decimal Feet or Decimal Inches --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arch for object" command -- more easily establish "current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set extent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acro language now supports interactive macros that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isplay messages and pause for user input.  Per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nd application specific add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line Curve command draws smooth curves precisely through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color schemes (press Alt+R) and new "scupltured look"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cost report (on the print menu) prints a report tota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amed objects i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.ME1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